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ротко об 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94"/>
        <w:gridCol w:w="7586"/>
      </w:tblGrid>
      <w:tr>
        <w:trPr>
          <w:tblHeader w:val="true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7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В трудовом договоре с дистанционщиком в качестве места работы приведите место нахождения сотрудника. Достаточно указать населенный пункт, в котором проживает удаленщик (</w:t>
            </w:r>
            <w:hyperlink r:id="rId2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Роструда от 09.04.2024 № ПГ/05642-6-1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ельзя уволить беременную сотрудницу или не выдавать ей зарплату, когда она отказывается от работы. Если беременная отказалась от должности, которая предполагала легкий труд, освободите ее от работы с сохранением среднего заработка (ответ на вопрос от 22.04.2024 № 198429 →онлайнинспекция.рф)</w:t>
            </w:r>
          </w:p>
        </w:tc>
      </w:tr>
      <w:tr>
        <w:trPr/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е отпускайте сотрудницу в учебный отпуск, если она уже находится в отпуске по уходу за ребенком. Нельзя быть в двух отпусках одновременно (информация от 23.04.2024 в телеграм-канале Роструда →t.me/rostrud_official). Чтобы уйти в учебный отпуск, нужно прервать детский отпус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Если компания реорганизуется, трудовые договоры с мобилизованными работниками оставляйте в прежнем виде. Пока действие трудового договора приостановлено, в него нельзя вносить изменения. Это можно будет сделать, только когда сотрудник приступит к работе (</w:t>
            </w:r>
            <w:hyperlink r:id="rId3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труда от 25.03.2024 № 14-6/ООГ-1628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Можно запросить у ФНС разъяснения по налогам для другой компании, ИП или физлица. Но чиновники ответят на запрос, только если обратившийся — уполномоченный представитель налогоплательщика. Постороннему человеку информацию о налогах компании, ИП или физлица не предоставят (</w:t>
            </w:r>
            <w:hyperlink r:id="rId4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УФНС по Москве от 29.03.2024 № 20-21/039448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Теперь в ЛК компаний и ИП на сайте ФНС хранятся доверенности для работы с контрагентами. В новом одноименном разделе можно искать доверенности, отменять их или отказываться от полномочий (информация на сайте ФНС от 08.05.2024 →nalog.gov.ru)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Для тех, кто на упрощенке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Если компания на упрощенке перешла с объекта «доходы» на «доходы минус расходы», она вправе учесть в расходах недвижимость, приобретенную до перехода. Но только если объект недвижимости ввели в эксплуатацию, когда уже применяли новый объект налогообложения (</w:t>
            </w:r>
            <w:hyperlink r:id="rId5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 26.01.2024 № 03-11-11/6177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774638" TargetMode="External"/><Relationship Id="rId3" Type="http://schemas.openxmlformats.org/officeDocument/2006/relationships/hyperlink" Target="https://e.glavbukh.ru/npd-doc?npmid=99&amp;npid=1305774639" TargetMode="External"/><Relationship Id="rId4" Type="http://schemas.openxmlformats.org/officeDocument/2006/relationships/hyperlink" Target="https://e.glavbukh.ru/npd-doc?npmid=81&amp;npid=15763157" TargetMode="External"/><Relationship Id="rId5" Type="http://schemas.openxmlformats.org/officeDocument/2006/relationships/hyperlink" Target="https://e.glavbukh.ru/npd-doc?npmid=99&amp;npid=13048138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1:00Z</dcterms:created>
  <dc:creator>apkpressa@outlook.com</dc:creator>
  <dc:description/>
  <cp:keywords/>
  <dc:language>en-US</dc:language>
  <cp:lastModifiedBy>apkpressa@outlook.com</cp:lastModifiedBy>
  <dcterms:modified xsi:type="dcterms:W3CDTF">2024-06-18T06:31:00Z</dcterms:modified>
  <cp:revision>2</cp:revision>
  <dc:subject/>
  <dc:title/>
</cp:coreProperties>
</file>